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мирнова Сергея Александрович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ы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нав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достигнутых значениях показателей для оценки эффективности деятельности органов местного самоуправления  муниципального района за 2017 год и их планируемых значениях на 3-летний период</w:t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 С.А.Смирнов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ата     25 апреля </w:t>
      </w:r>
      <w:r>
        <w:rPr>
          <w:sz w:val="28"/>
          <w:szCs w:val="28"/>
          <w:u w:val="single"/>
        </w:rPr>
        <w:t xml:space="preserve"> 2018 года     </w:t>
      </w:r>
      <w:r>
        <w:br w:type="page"/>
      </w:r>
    </w:p>
    <w:p>
      <w:pPr>
        <w:pStyle w:val="Normal"/>
        <w:spacing w:lineRule="auto" w:line="360"/>
        <w:ind w:firstLine="70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ткое описание Варнавинского муниципального района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Варнавинский муниципальный район  расположен на северо-западе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лощадь района  составляет 2,5 </w:t>
      </w:r>
      <w:r>
        <w:rPr>
          <w:i/>
          <w:iCs/>
          <w:sz w:val="28"/>
          <w:szCs w:val="28"/>
        </w:rPr>
        <w:t xml:space="preserve"> тыс. кв. км</w:t>
      </w:r>
      <w:r>
        <w:rPr>
          <w:sz w:val="28"/>
          <w:szCs w:val="28"/>
        </w:rPr>
        <w:t xml:space="preserve"> - 6 место среди муниципальных районов и городских округов Нижегородской области (3,3</w:t>
      </w:r>
      <w:r>
        <w:rPr>
          <w:i/>
          <w:iCs/>
          <w:sz w:val="28"/>
          <w:szCs w:val="28"/>
        </w:rPr>
        <w:t>%</w:t>
      </w:r>
      <w:r>
        <w:rPr>
          <w:sz w:val="28"/>
          <w:szCs w:val="28"/>
        </w:rPr>
        <w:t xml:space="preserve"> от площади обла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91  населенный пункт, в том числе 16 без населения. По итогам 2017 года в административный состав входят 1 поселковая и 5 сельских администраций. Центром района является р.п.Варнавино, в котором проживает 3300 чел. или 26,9 % всего населения района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йон  расположен </w:t>
      </w:r>
      <w:r>
        <w:rPr>
          <w:i/>
          <w:iCs/>
          <w:sz w:val="28"/>
          <w:szCs w:val="28"/>
        </w:rPr>
        <w:t>в 200 км</w:t>
      </w:r>
      <w:r>
        <w:rPr>
          <w:sz w:val="28"/>
          <w:szCs w:val="28"/>
        </w:rPr>
        <w:t xml:space="preserve"> от областного центра г.Н.Новгорода  и имеет следующую транспортную инфраструктуру: </w:t>
      </w:r>
      <w:r>
        <w:rPr>
          <w:i/>
          <w:iCs/>
          <w:sz w:val="28"/>
          <w:szCs w:val="28"/>
        </w:rPr>
        <w:t xml:space="preserve">автомобильная трасса областного значения «п. Кр.Баки – р.п. Варнавино - г.Ветлуга»; железнодорожная ветка ст.Сухобезводное-ст.Лапшанга </w:t>
      </w:r>
      <w:r>
        <w:rPr>
          <w:iCs/>
          <w:sz w:val="28"/>
          <w:szCs w:val="28"/>
        </w:rPr>
        <w:t>(п.Северный)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Природно-климатические условия: муниципальный район расположен в северном Заволжье, которое отличается наиболее холодным и влажным климатом; зима длится около 5 месяцев, средняя температура января - -1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лето короткое, средняя температура июля - +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2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ологическая обстановка: в районе нет крупных промышленных предприятий и других мощных источников загрязнения окружающей среды. В 2005 году Варнавинский район признан победителем Всероссийского конкурса «Экологически чистый район (территория)». В 2009 году проведен экологический аудит на соответствие международным стандартам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:14 000 систем экологического менеджмента муниципальных образований, по итогам которого район получил Сертификат соответствия международным стандартам. В 2016 году проведен мониторинг  соответствия международным стандартам системы экологического менеджмента (ГОСТ Р ИСО 14001-2007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4001:2004). Мониторинг подтвердил то, что район внедрил и поддерживает стандарты экологически чистого района. 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50% отгруженной продукции обрабатывающих производств по Варнавинскому району составляет продукция лесопереработки. В 2017 году деятельность по заготовке и переработке древесины осуществляли 7 предприятий – юридических лиц и 15 индивидуальных предпринимателей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а экономики района – малый бизнес. К крупным предприятиям в районе относятся только бюджетные учреждения, в том числе учреждения службы исполнения наказаний, психоневрологический интернат, районная больница.</w:t>
      </w:r>
    </w:p>
    <w:p>
      <w:pPr>
        <w:pStyle w:val="2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ельскохозяйственном производстве района также крупных и средних предприятий нет. Всего насчитывается 2 сельхозпредприятия и 12 крестьянских (фермерских) хозяйств. Основное направление производства -  мясо-молочное. За 2017 год оба сельхозпредприятия сработали без убытков. </w:t>
      </w:r>
    </w:p>
    <w:p>
      <w:pPr>
        <w:pStyle w:val="2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обенностью социальной сферы является наличие большого количества объектов различной подчиненности: психоневрологический интернат, детский дом, социально-реабилитационный центр для несовершеннолетних, образовательные учреждения (дошкольного, общего, среднего, вечернего образования), технолого-экономический техникум, библиотечная сеть, сеть клубных учреждений, историко-художественный музей, Центр ремесел.</w:t>
      </w:r>
    </w:p>
    <w:p>
      <w:pPr>
        <w:pStyle w:val="2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.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spacing w:lineRule="auto" w:line="360" w:before="120" w:after="120"/>
        <w:ind w:right="6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исло субъектов малого и среднего предпринимательства</w:t>
      </w:r>
      <w:r>
        <w:rPr>
          <w:sz w:val="28"/>
          <w:szCs w:val="28"/>
        </w:rPr>
        <w:t xml:space="preserve"> на конец 2017 года – 198, в том числе 36 малых предприятий и 162 индивидуальных предпринимателя. На 10 тыс.человек населения – 160,94. Среднесписочная численность работников на малых предприятиях района на 01.01.2018 г. - 350 человек, наемных работников у индивидуальных предпринимателей – 220 человек. Доля среднесписочной численности работников малых предприятий в среднесписочной численности работников всех предприятий района по итогам 2017 года составила 12,33%. 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spacing w:lineRule="auto" w:line="360" w:before="120" w:after="120"/>
        <w:ind w:right="6" w:firstLine="540"/>
        <w:jc w:val="both"/>
        <w:rPr/>
      </w:pPr>
      <w:r>
        <w:rPr>
          <w:sz w:val="28"/>
          <w:szCs w:val="28"/>
        </w:rPr>
        <w:t xml:space="preserve">Средняя заработная плата на малых предприятиях составила 12 113 рублей, у индивидуальных предпринимателей – 9130 рублей. 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spacing w:lineRule="auto" w:line="360" w:before="120" w:after="120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занятых в малом предпринимательстве в общей численности занятых в экономике района  - 23,4%. Доля налоговых поступлений от субъектов малого предпринимательства в собственных доходах бюджета составила 10,8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2017 году продолжила работу автономная некоммерческая организация «Варнавинский центр развития бизнеса и туризма», учредителем которой является администрация района. Специалистами администрации района и бизнес-центра предоставлено более 300 методических и юридических консультаций организациям, индивидуальным предпринимателям и физическим лицам. Оказывались услуги по передаче различной отчетности субъектов малого предприниматель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центр принял участие в конкурсе «Предприниматель года», проводимом ежегодно Министерством промышленности, торговли и предпринимательства Нижегородской области  и занял 3 место в номинации «Лучшая организация по поддержке бизнес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центр прошел сертификацию, проводимую Агетством кластерной политики и предпринимательства совместно с Минпромторгом Нижегородской области и получил сертификат 3 степени.                                                                   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Объем инвестиций в основной капитал</w:t>
      </w:r>
      <w:r>
        <w:rPr>
          <w:sz w:val="28"/>
          <w:szCs w:val="28"/>
        </w:rPr>
        <w:t xml:space="preserve"> (за исключением бюджетных средств) в расчете на одного жителя вырос и составил за 2017 год 1772,98 рубля (всего 21,813 млн.руб. по крупным предприятия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убъектам малого предпринимательства, в том числе в рамках реализации программы развития производительных сил, инвестиции в реальный сектор экономики за 2017 год составили более 63 млн.руб. Наибольшую долю в общем объеме занимают инвестиции в обрабатывающей промышленности - средства были направлены на приобретение оборудования, техники, автотранспорта.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/>
      </w:pPr>
      <w:r>
        <w:rPr>
          <w:sz w:val="28"/>
          <w:szCs w:val="28"/>
        </w:rPr>
        <w:t>Привлечение инвесторов в реальный сектор – это один из путей решения экономических проблем района. При администрации создана рабочая группа по рассмотрению и сопровождению инвестиционных предложений. В рамках реализации Программы развития производительных сил муниципального района на 2013-2020 гг. также проводится мониторинг инвестиционных вложений.  Программа ежегодно корректируется в соответствии с изменениями в реальном секторе экономики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улучшения инвестиционной привлекательности проводится работа по выбору и оформлению свободных «зеленых» и «коричневых» площадок в муниципальную собственность для последующего выставления на торги. Реестр свободных площадок регулярно обновляется и публикуется на сайте района. В 2017 году подготовлен инвестиционный паспорт района и размещен на официальном сайте района и инвестиционном портале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развития инвестиционной деятельности в Варнавинском муниципальном районе Земским собранием и администрацией района разработаны и утверждены нормативные акты по муниципально-частному партнерству. Подготовлены муниципальные объекты для предложения инвесторам. В случае их заинтересованности, администрация района готова рассмотреть все возможные варианты.</w:t>
      </w:r>
    </w:p>
    <w:p>
      <w:pPr>
        <w:pStyle w:val="Normal"/>
        <w:spacing w:lineRule="auto" w:line="360"/>
        <w:ind w:firstLine="84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оля площади земельных участков</w:t>
      </w:r>
      <w:r>
        <w:rPr>
          <w:sz w:val="28"/>
          <w:szCs w:val="28"/>
        </w:rPr>
        <w:t>, являющихся объектами налогообложения земельным налогом, в общей площади муниципального района составила за 2017 год 61,01%.  Сокращение доли земельных участков, являющихся объектами налогообложения, происходит в связи с тенденцией к отказу собственников, как юридических, так и физических лиц, от  земельных участков ввиду их не использова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ля прибыльных сельскохозяйственных организаций</w:t>
      </w:r>
      <w:r>
        <w:rPr>
          <w:color w:val="000000"/>
          <w:sz w:val="28"/>
          <w:szCs w:val="28"/>
        </w:rPr>
        <w:t xml:space="preserve"> - 50% или 1 организация из 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очень высокой </w:t>
      </w:r>
      <w:r>
        <w:rPr>
          <w:b/>
          <w:i/>
          <w:sz w:val="28"/>
          <w:szCs w:val="28"/>
        </w:rPr>
        <w:t>доля протяженности автомобильных дорог</w:t>
      </w:r>
      <w:r>
        <w:rPr>
          <w:sz w:val="28"/>
          <w:szCs w:val="28"/>
        </w:rPr>
        <w:t xml:space="preserve"> общего пользования местного значения, не отвечающим нормативным требованиям (79,50%). Протяженность автомобильных дорог общего пользования местного значения  на конец 2017 года – 211,20 километра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роведен ремонт автомобильных дорог областного значения - 6,0 км (Варнавино - Коленово 1,7 км, участок дороги Кр.Баки-Варнавино-Белышево-Ветлуга 4,3 км)  и местного значения - 2,1  к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проектов местных инициати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роведен ремонт муниципальных дорог по ул.  Радужная и ул. Снежная д. Булдаково на территории Михаленинского сельсовета;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и на подъезде к МБОУ "Северная средняя школа" с установкой дорожного знака "Дети" на территории Северного сельсове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емонт дороги по ул. Комсомольская, ул. Советская в р.п.Варнавино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, проживающего в населенных пунктах, </w:t>
      </w:r>
      <w:r>
        <w:rPr>
          <w:b/>
          <w:i/>
          <w:sz w:val="28"/>
          <w:szCs w:val="28"/>
        </w:rPr>
        <w:t>не имеющих регулярного автобусного сообщения</w:t>
      </w:r>
      <w:r>
        <w:rPr>
          <w:sz w:val="28"/>
          <w:szCs w:val="28"/>
        </w:rPr>
        <w:t>, составила в отчетном году 0,12 % от общего количества населения.  Не имеют регулярного автобусного сообщения жители заречной части района, с которой нет стационарной переправы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Среднемесячная номинальная начисленная заработная</w:t>
      </w:r>
      <w:r>
        <w:rPr>
          <w:sz w:val="28"/>
          <w:szCs w:val="28"/>
        </w:rPr>
        <w:t xml:space="preserve"> плата работников крупных и средних предприятий и некоммерческих организаций за 2017 год по Варнавинскому району составила  22187,9 рубля. Ниже заработная плата в муниципальных дошкольных образовательных учреждениях – 18425,8 руб. соответственно. Выше средней заработная плата в муниципальных общеобразовательных учреждениях – 25477,6 руб., у учителей муниципальных общеобразовательных учреждений – 28648,9 руб., работников муниципальных учреждений культуры и искусства – 24050,20 руб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школьное  образовани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В Варнавинском районе 11 муниципальных дошкольных образовательных учреждений. </w:t>
      </w:r>
    </w:p>
    <w:p>
      <w:pPr>
        <w:pStyle w:val="TextBodyIndent"/>
        <w:spacing w:lineRule="auto" w:line="360"/>
        <w:ind w:firstLine="902"/>
        <w:rPr/>
      </w:pPr>
      <w:r>
        <w:rPr>
          <w:sz w:val="28"/>
          <w:szCs w:val="28"/>
        </w:rPr>
        <w:t>Всего в 2017 году ДДОУ посещали 496 детей. По данным Нижегородстата доля детей, получающих дошкольную образовательную услугу в общей численности детей от 1 года до 6 лет, составила за 2017 год 62,0 %, а численность детей в возрасте 1-6 лет в Варнавинском районе составляет 800 че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На учете для определения в муниципальные дошкольные образовательные учреждения состояли 42 ребенка в возрасте от 1 до 6 лет.</w:t>
      </w:r>
    </w:p>
    <w:p>
      <w:pPr>
        <w:pStyle w:val="Normal"/>
        <w:spacing w:lineRule="auto" w:line="360"/>
        <w:ind w:firstLine="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планируется закрытие МБДОУ детский сад "Ромашка" в п.Кайск и организация при Кайской ОШ дошкольной группы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бщее и дополнительное образование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На конец 2017 года в районе насчитывалось 11 муниципальных общеобразовательных учреждений (4 средних общеобразовательных, 5 основных школ, один филиал, одна специальная (коррекционная) школа). Всего в муниципальных общеобразовательных учреждениях в 2017 году обучались 1128 человек (среднегодовая численность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/>
      </w:pPr>
      <w:r>
        <w:rPr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– 61,93%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Нижегородской области от 12.01.2018 г. №41 "Об утверждении Плана реализации государственной программы "Создание новых мест в общеобразовательных организациях Нижегородской области в соответствии с прогнозируемой потребностью и современнымиусловиями обучения на 2016-2025 гг." на 2018- и планируемый период 2019-2020гг." на 2019 год запланировано начало строительства школы в р.п.Варнавино. Таким образом, в 2020 году планируется ввод новой школы и отмена обучения в 2 смены в р.п.Варнавино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Расходы бюджета Варнавинского муниципального района в расчете на 1 обучающегося в муниципальных общеобразовательных учреждениях за 2017 год составили 137,15 тыс.руб. Общий объем расходов муниципального района на общее образование в 2017 году – 154710,83 тыс.руб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В 2017 году 1982 ребенка в возрасте 5-18 лет получали услуги по дополнительному образованию в организациях различной организационно-правовой формы и формы собственности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/>
      </w:pPr>
      <w:r>
        <w:rPr>
          <w:sz w:val="28"/>
          <w:szCs w:val="28"/>
        </w:rPr>
        <w:t xml:space="preserve">В районе работают: Центр развития творчества детей и юношества (МБОУ ДОД ЦРТДиЮ), МБОУ ДОД Детская школа искусств, МБОУ ДОД Детский образовательно-оздоровительный центр им. Героя России А. Перова. ДООЦ ведет активную работу по пропаганде здорового образа жизни. Его воспитанники неоднократно побеждали на зональных и областных соревнованиях в таких видах спорта как волейбол, мини-футбол, легкая атлетика, баскетбол. </w:t>
      </w:r>
      <w:r>
        <w:br w:type="page"/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ульту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ровень фактической </w:t>
      </w:r>
      <w:r>
        <w:rPr>
          <w:b/>
          <w:i/>
          <w:sz w:val="28"/>
          <w:szCs w:val="28"/>
        </w:rPr>
        <w:t>обеспеченности учреждениями культуры</w:t>
      </w:r>
      <w:r>
        <w:rPr>
          <w:sz w:val="28"/>
          <w:szCs w:val="28"/>
        </w:rPr>
        <w:t xml:space="preserve"> в Варнавинском муниципальном районе от нормативной потребности по итогам 2017 года состав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лубами и учреждениями клубного типа – 100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ми – 100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арками культуры и отдыха – по нормативной потребности не положе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введено в действие быстровозводимое модульное клубное учреждение в п.Северный. Стоит задача завершить строительство дома культуры в райцентре и построить клубные учреждения в п.Восход и п.Мирн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работе учреждений культуры являются создание условий по организации досуга, сохранению и популяризации традиционной национальной культуры, по формированию духовно развитого, социально активного гражданина нашего общества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арнавинского района работает Централизованная библиотечная система, в которую входят 13 библиотек, Централизованная клубная система объединяет 9 клубных учреждений, МБУК Лапшангский Центр ремесел, историко-художественных музей МБУК «ВИХМ», МБУК Варнавинский районный Дом культуры, МБОУ ДОД ДШИ (детская школа искусств)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реждений культуры Варнавинского муниципального района  в 2017 году была акцентирована на следующих датах и событиях 2017 года: Год экологии, Год Варнавы Ветлужского в Городецкой епархии, </w:t>
      </w:r>
      <w:r>
        <w:rPr>
          <w:bCs/>
          <w:sz w:val="28"/>
          <w:szCs w:val="28"/>
        </w:rPr>
        <w:t>100-летие Октябрьской револю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ллективы сельских домов культуры участвовали во Всероссийских и областных фестивалях: Горкинский СДК стал победителем областного конкурса среди учреждений культуры, находящихся на сельской территории и получил денежное поощрение в сумме 175 тыс.руб. (100 тыс.руб. из областного бюджета, 75 тысяч из федерального).       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навинская Детская школа искусств в 2017 году переехала в двухэтажнгое здание бывшего детского дома. Учебные площади увеличились в три раза, дети занимаются в удобных помещениях, соответствующих нормативам и требованиям Рособрнадзор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навинский историко-художественный музей продолжал в 2017 году активно работать с туристическими группами. Для гостей района были разработаны и реализовывались новые туристические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600-летию со дня прихода Варнавы Ветлужского на Красную гору и со дня основания посёлка Варнави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На Красной горе в р.п.Варнавино состоялся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Межрегиональный  фестиваль семейной душевной песни «Голос Ветлуги», который собрал любителей пения из 3-х регионов России. </w:t>
      </w:r>
    </w:p>
    <w:p>
      <w:pPr>
        <w:pStyle w:val="Normal"/>
        <w:spacing w:lineRule="auto" w:line="36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базе Центра ремесел открылся Музей крестьянского быта, за что МБУК «Лапшангский Центр ремёсел» удостоен премии Губернатора Нижегородской области «Душа России»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районе насчитывается 19</w:t>
      </w:r>
      <w:r>
        <w:rPr/>
        <w:t xml:space="preserve"> </w:t>
      </w:r>
      <w:r>
        <w:rPr>
          <w:sz w:val="28"/>
          <w:szCs w:val="28"/>
        </w:rPr>
        <w:t xml:space="preserve">объектов культурного наследия,  требует реставрации 7 объектов. </w:t>
      </w:r>
    </w:p>
    <w:p>
      <w:pPr>
        <w:pStyle w:val="TextBody"/>
        <w:spacing w:lineRule="auto" w:line="360" w:before="0" w:after="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ц, систематически занимающихся физической культурой и спортом, растет и в 2017 году составило 3053 человека или 26,28% от численности на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течение года в районе было проведено 70 спортивно-массовых мероприятий. Из них 41 - районное и 29 - зональные и областные. Всего в соревнованиях приняли участие 1 817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жегодно проходят соревнования по лёгкой атлетике «Шиповка юных», по  мини-футболу памяти С.Синягина, весенний и осенний Кубки по волейболу среди мужских команд, межрайонные соревнования по лыжным гонкам на призы Героя России А.Пер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солидарности в борьбе с терроризмом 3 сентября 2017 года среди школьников района были проведены районные соревнования по спортивному ориентирова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7 года прошла ежегодная легкоатлетическая эстафета на Кубок и призы газеты «Новый путь», проведены соревнования по волейболу с участием команды Горьковской железной доро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зимний период на стадионе  р.п.Варнавино функционировал каток, была расчищена площадка для игры в мини-футбол, накатана освещённая лыжня для свободного катания на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го в районе в 2017 году на проведение физкультурно-спортивной работы было израсходовано 420,00 тыс.руб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лощадь жилищного фонда в Варнавинском муниципальном районе на конец 2017 года составила 280,20 кв.м. </w:t>
      </w:r>
      <w:r>
        <w:rPr>
          <w:b/>
          <w:i/>
          <w:sz w:val="28"/>
          <w:szCs w:val="28"/>
        </w:rPr>
        <w:t>В среднем на одного жителя района</w:t>
      </w:r>
      <w:r>
        <w:rPr>
          <w:sz w:val="28"/>
          <w:szCs w:val="28"/>
        </w:rPr>
        <w:t xml:space="preserve"> приходится   22,91  кв.м. общей площади жилых помещ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год введено в действие 1302 кв.м. жилья или  14 жилых дома (18 квартир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"Выполнение государственных обязательств по обеспечению жильем отдельных категорий граждан, установленных законодательством Нижегородской области на 2014-2017 годы" государственной программы  «Обеспечение граждан Нижегородской области доступным и комфортным жильем на период до 2024 года"  построены 2 двухквартирных дома по адресу: р.п.Варнавино, ул.Рубцова, д.17 и ул.Северная, д.37 - общей стоимостью 3 919,5 тыс.ру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 государственной региональной адресной программе "Переселение граждан из аварийного жилищного фонда на территории Нижегородской области с учетом необходимости развития малоэтажного жилищного строительства на 2013-2017 годы" построены 2 дома (3 квартиры ) по адресу: п.Северный ул.Первомайская д.18 и п.Северный ул.Пролетарская, д.33а -общей стоимостью 5 009,9 тыс.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2018 год планируется к вводу 2500 кв.м. жилья. В 1 квартале 2018 года введено в действие 829 кв.м. В апреле планируется к вводу еще 622 кв.м. и до конца 2018 года - 2500 кв.м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Площадь земельных участков</w:t>
      </w:r>
      <w:r>
        <w:rPr>
          <w:sz w:val="28"/>
          <w:szCs w:val="28"/>
        </w:rPr>
        <w:t>, предоставленных для строительства в расчете на 10 тыс.человек населения в 2017 году составила 0,29 га, в том числе  - 0,28 га для жилищного строительства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Земельных участков, предоставленных для строительства, в отношении которых с даты принятия решения о предоставлении земельного участка не было получено разрешения на ввод в эксплуатацию, на территории района нет.</w:t>
      </w:r>
      <w:r>
        <w:rPr>
          <w:b/>
          <w:sz w:val="28"/>
          <w:szCs w:val="28"/>
        </w:rPr>
        <w:t xml:space="preserve">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илищно-коммунальное хозяйство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В 2017 году 97,65% собственников помещений в многоквартирных домах выбрали и реализуют один из способов управления.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Доля многоквартирных домов</w:t>
      </w:r>
      <w:r>
        <w:rPr>
          <w:sz w:val="28"/>
          <w:szCs w:val="28"/>
        </w:rPr>
        <w:t>, расположенных на земельных участках, в отношении которых осуществлен государственный кадастровый учет в 2017 году выросла по отношению к 2016 году и составила 25,10%. К 2020 году кадастровый учет будет произведен под 250 домами (32,85%)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8 года в администрации района на учете, как нуждающиеся в предоставлении жилья по договорам социального найма, состоит 157 человек. Рост численности населения, состоящего на учете в качестве нуждающихся в жилом помещении, связан с тем, что граждане видят реальную поддержку государства в предоставлении жилья.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Доля населения, получившего жилые помещения</w:t>
      </w:r>
      <w:r>
        <w:rPr>
          <w:sz w:val="28"/>
          <w:szCs w:val="28"/>
        </w:rPr>
        <w:t xml:space="preserve"> и улучшившего жилищные условия в отчетном году, в общей численности населения, состоящего на учете в качестве нуждающихся в жилых помещениях, составила  13,38%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трехлетнюю перспективу  строительство жилья продолжится, в  основном, за счет индивидуального жилищного строитель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коммунального комплекса района произведен текущий ремонт общедомового имущества многоквартирных домов на сумму 764,5 тыс. рублей, в т.ч. МУП «Варнавинкоммунсервис» – 200,0 тыс. рублей, МУП «Северное ЖКХ» – 445,0 тыс. рублей, при  совместном финансировании собственников помещений (70,0 тыс. рублей), районного бюджета  (49,5 тыс. рублей) и МУП «Северное ЖКХ»  (32,0 тыс. рублей) отремонтирована крыша многоквартирного дома  № 3 по ул. Победы  в п.Северны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капитальный и текущий ремонт коммунальной инженерной инфраструктуры района на сумму 4, 572 млн. руб. в следующих объема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пловые сети, котельные - 3,329 млн. ру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одоотведение - 0,283 млн. ру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ные сети - 0,961 млн.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реализации краткосрочного плана капитального ремонта многоквартирных дом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 капитальный ремонт системы электроснабжения многоквартирного дома № 8 ул. Центральная п. Восход на сумму 0,478 млн. руб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амках реализации ФЗ от 21.07.2014 N 209-ФЗ "О государственной информационной системе жилищно-коммунального хозяйства»  (ГИС ЖКХ) на сайте </w:t>
      </w:r>
      <w:r>
        <w:rPr>
          <w:sz w:val="28"/>
          <w:szCs w:val="28"/>
          <w:lang w:val="en-US"/>
        </w:rPr>
        <w:t>dom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органами местного самоуправления  в полном объеме размещена информация об объектах жилого фонда Варнавинск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вместно с главами администраций поселений района проведена работа по подготовке паспортов готовности потребителей и поставщиков тепла к осенне-зимнему периоду 2017-2018 г.г., </w:t>
      </w:r>
      <w:r>
        <w:rPr>
          <w:color w:val="000001"/>
          <w:sz w:val="28"/>
          <w:szCs w:val="28"/>
        </w:rPr>
        <w:t xml:space="preserve">паспорта готовности выданы всем поселениям района. </w:t>
      </w:r>
    </w:p>
    <w:p>
      <w:pPr>
        <w:pStyle w:val="Normal"/>
        <w:spacing w:lineRule="auto" w:line="360"/>
        <w:ind w:firstLine="600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я налоговых и неналоговых доходов</w:t>
      </w:r>
      <w:r>
        <w:rPr>
          <w:sz w:val="28"/>
          <w:szCs w:val="28"/>
        </w:rPr>
        <w:t xml:space="preserve">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района (без учета субвенций) составила в отчетном году 18,43%. Собственные доходы исполнены на 107,1% к плану. Ежегодное изменение норматива отчисления НДФЛ влияет на этот показатель.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бюджетные учреждения в 2017 году </w:t>
      </w:r>
      <w:r>
        <w:rPr>
          <w:b/>
          <w:i/>
          <w:sz w:val="28"/>
          <w:szCs w:val="28"/>
        </w:rPr>
        <w:t xml:space="preserve">не имели просроченной кредиторской </w:t>
      </w:r>
      <w:r>
        <w:rPr>
          <w:sz w:val="28"/>
          <w:szCs w:val="28"/>
        </w:rPr>
        <w:t xml:space="preserve">задолженности по оплате труда. 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/>
      </w:pPr>
      <w:r>
        <w:rPr>
          <w:sz w:val="28"/>
          <w:szCs w:val="28"/>
        </w:rPr>
        <w:t>Объем расходов бюджета на содержание работников органов местного самоуправления в 2017 году составил 50376,10 тыс.руб. В расчете на 1 жителя – 4094,64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2017 году за счет средств бюджетов различного уровня были профинансированы мероприятия 12 муниципальных программ. Фактически израсходовано на мероприятия в рамках муниципальных программ  330,2 млн.руб. или 99,6% к запланированному. Финансирование из местного бюджета составило 161,0 млн.руб. или 96,8% к запланированном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ибольший объем средств </w:t>
      </w:r>
      <w:r>
        <w:rPr>
          <w:b/>
          <w:sz w:val="28"/>
          <w:szCs w:val="28"/>
          <w:u w:val="single"/>
        </w:rPr>
        <w:t>местного бюджета</w:t>
      </w:r>
      <w:r>
        <w:rPr>
          <w:sz w:val="28"/>
          <w:szCs w:val="28"/>
        </w:rPr>
        <w:t xml:space="preserve"> направлен н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сферы –  120,8 млн.руб. (оказание образовательных услуг, оказание услуг учреждениями культуры, содействие занятости населения, развитие физической культуры и спорта, формирование доступной среды жизнедеятельности для инвалидов и иных маломобильных граждан), что на 38,5 млн.руб. больше, чем в 2016 год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финансирование мероприятий в рамках муниципальной программы «Управление муниципальными финансами» (обеспечение сельских поселений средствами на выравнивание бюджетной обеспеченности и сбалансированности бюджетов, расходы на обеспечение гарантий, предусмотренных муниципальным служащим, обеспечение деятельности финансового управления) – 29,9 млн.руб.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защите населения и территорий от чрезвычайных ситуаций, обеспечение пожарной безопасности и безопасности на водных объектах – 7,2 млн.руб.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нансовую поддержку средств массовой информации – 2,1 млн.руб.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принимательства и туризма – 0,4 млн.руб. (оказание муниципальной поддержки в виде грантов субъектам малого предпринимательства, организация выставочно-ярмарочной деятельности, содействие в деятельности АНО «Варнавинский центр бизнеса и туризма»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вышению эффективности использования муниципального имущества и земли (изготовление технических паспортов, технических планов и кадастровых паспортов, формирование земельных участков с целью выставления на торги, проведение торгов, организация содержания муниципального имущества казны) – 0,3 млн.руб.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храну окружающей среды – 0,2 млн.руб.(проведение рейдовых мероприятий, экологической конференции, экологического лагеря, фестиваля рыболовов – любителей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муниципального района  утверждена в 2013 году. В 2017 году утверждены Правила землепользования и застройки всех сельских поселений и внесены изменения в Правила по р.п.Варнавино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/>
      </w:pPr>
      <w:r>
        <w:rPr>
          <w:sz w:val="28"/>
          <w:szCs w:val="28"/>
        </w:rPr>
        <w:t>Удовлетворенность населения деятельностью органов местного самоуправления Варнавинского района в 2017 году составила  51,89 % от числа опрошен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удельная величина потребления в многоквартирных домах электрической энергии сократилась и составила 733,33 кВтч на 1 проживающего. Произошло снижение расходов электроэнергии на общедомовые нужды за счет контроля населения. Потребление холодной воды в 2017 году по МКД также сократилось по сравнению с 2016 годом  и составило 30,83 куб.м. на 1 проживающег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нергетической эффективности и энергосбережения в Варнавинском муниципальном районе выполнялись следующие ресурсосберегающие мероприятия: проводилась замена ламп накаливания на энергосберегающие в местах общего пользования и на объектах коммунальной инфраструктуры; проведено утепление теплотрасс, утепление скважин. На всех водозаборных скважинах р.п.Варнавино установлено автоматическое оборуд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ФЗ №261 «Об энергосбережении…» все бюджетные учреждения района разместили декларацию за 2016 год в Государственной Информационной Системе – «Энергоэффективность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униципальные бюджетные учреждения имеют программы по повышению энергетической эффективности и энергосбережению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В 2017 году на мероприятия энергосбережения направлены финансовые средства в сумме 200,0 тыс.руб. </w:t>
      </w:r>
    </w:p>
    <w:sectPr>
      <w:footerReference w:type="default" r:id="rId2"/>
      <w:type w:val="nextPage"/>
      <w:pgSz w:w="11906" w:h="16838"/>
      <w:pgMar w:left="1276" w:right="850" w:gutter="284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4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5:00Z</dcterms:created>
  <dc:creator>1</dc:creator>
  <dc:description/>
  <cp:keywords/>
  <dc:language>en-US</dc:language>
  <cp:lastModifiedBy>Экономика</cp:lastModifiedBy>
  <cp:lastPrinted>2018-04-24T16:49:00Z</cp:lastPrinted>
  <dcterms:modified xsi:type="dcterms:W3CDTF">2018-04-27T06:37:00Z</dcterms:modified>
  <cp:revision>80</cp:revision>
  <dc:subject/>
  <dc:title>Варнавинский муниципальный район  расположен на севере Нижегородской области, граничит на юге с Краснобаковским, на западе -  с Ковернинским и Семеновским, на востоке – с Уренским и Ветлужским районами, на севере – с Костромской областью</dc:title>
</cp:coreProperties>
</file>